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60"/>
          <w:sz w:val="32"/>
          <w:szCs w:val="32"/>
        </w:rPr>
      </w:pPr>
      <w:r>
        <w:rPr>
          <w:rFonts w:cs="Courier New" w:ascii="Courier New" w:hAnsi="Courier New"/>
          <w:b/>
          <w:spacing w:val="60"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05.2023                                                                                                  №108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91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объектов социальной сферы, жилищно-коммунального и теплоэнергетического хозяйства Рамешковского муниципального округа к предстоящему отопительному сезону и осуществлении контроля за их работой в осенне-зимний период 2023-2024 годов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существления своевременной и качественной подготовки объектов социальной сферы, жилищно-коммунального и теплоэнергетического хозяйства Рамешковского муниципального округа к работе в осенне-зимний период 2023-2024 годов, а также оперативного контроля за ходом проведения отопительного сезона, Администрация Рамешковского муниципального округ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зовать комиссию по подготовке объектов социальной сферы, жилищно-коммунального и теплоэнергетического хозяйства к работе в осенне-зимний период 2023-2024 годов (далее - Комиссия) в следующем составе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- Пилюгин А.А. </w:t>
      </w:r>
      <w:r>
        <w:rPr>
          <w:b/>
          <w:szCs w:val="28"/>
        </w:rPr>
        <w:t xml:space="preserve">–  </w:t>
      </w:r>
      <w:r>
        <w:rPr>
          <w:szCs w:val="28"/>
        </w:rPr>
        <w:t>Глава Рамешковского муниципального округа, председатель комиссии;</w:t>
      </w:r>
    </w:p>
    <w:p>
      <w:pPr>
        <w:pStyle w:val="3"/>
        <w:ind w:firstLine="709"/>
        <w:rPr/>
      </w:pPr>
      <w:r>
        <w:rPr/>
        <w:t xml:space="preserve">- Андреева Л.В. </w:t>
      </w:r>
      <w:r>
        <w:rPr>
          <w:b/>
        </w:rPr>
        <w:t xml:space="preserve">–  </w:t>
      </w:r>
      <w:r>
        <w:rPr>
          <w:szCs w:val="28"/>
        </w:rPr>
        <w:t>заместитель Главы Администрации Рамешковского муниципального округа, заместитель председателя комиссии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- Туктин Е.А. </w:t>
      </w:r>
      <w:r>
        <w:rPr>
          <w:b/>
          <w:szCs w:val="28"/>
        </w:rPr>
        <w:t xml:space="preserve">–  </w:t>
      </w:r>
      <w:r>
        <w:rPr>
          <w:szCs w:val="28"/>
        </w:rPr>
        <w:t>заведующий  отделом ЖКХ и дорожного хозяйства Администрации Рамешковского муниципального округа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- Агамерзоева Е.А. – заместитель заведующего отделом экономики и прогнозирования Администрации Рамешковского муниципального округа; </w:t>
      </w:r>
    </w:p>
    <w:p>
      <w:pPr>
        <w:pStyle w:val="3"/>
        <w:ind w:firstLine="709"/>
        <w:rPr/>
      </w:pPr>
      <w:r>
        <w:rPr>
          <w:szCs w:val="28"/>
        </w:rPr>
        <w:t xml:space="preserve">- Суворов А.Л. </w:t>
      </w:r>
      <w:r>
        <w:rPr>
          <w:b/>
          <w:szCs w:val="28"/>
        </w:rPr>
        <w:t xml:space="preserve">– </w:t>
      </w:r>
      <w:r>
        <w:rPr>
          <w:szCs w:val="28"/>
        </w:rPr>
        <w:t>главный специалист отдела ЖКХ и дорожного хозяйства Администрации Рамешковского муниципального округ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- Омарова Г.Г.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главный специалист территориального отдела по работе с жителями пгт. Рамешки Администрации Рамешковского муниципального округа. 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- Сумерин Р.М. – представитель филиала АО «Газпром газораспределение Тверь» г. Тверь, начальник Рамешковского участка (по согласованию)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 Утвердить Положение о комиссии по подготовке объектов социальной сферы, жилищно-коммунального и теплоэнергетического хозяйства Рамешковского муниципального округа к работе в осенне-зимний период 2023-2024 годов (прилагается)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 Контроль над исполнением настоящего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TextBodyIndent"/>
        <w:spacing w:lineRule="auto" w:line="720"/>
        <w:ind w:hanging="0"/>
        <w:rPr/>
      </w:pPr>
      <w:r>
        <w:rPr/>
        <w:t xml:space="preserve">Глава Рамешковского района                                                          А.А. Пилюгин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720"/>
        <w:ind w:hanging="0"/>
        <w:rPr/>
      </w:pPr>
      <w:r>
        <w:rPr/>
      </w:r>
    </w:p>
    <w:p>
      <w:pPr>
        <w:pStyle w:val="TextBodyIndent"/>
        <w:spacing w:lineRule="auto" w:line="7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46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муниципального округа №108-па от 17.05.2023 г.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подготовке объектов социальной сферы, жилищно-коммунального и теплоэнергетического хозяйства к работе в осенне-зимний период 2023-2024 годо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Общие поло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является координирующим органом при Администрации Рамешковского муниципального округа, создаётся для решения оперативных вопросов и осуществления контроля за ходом подготовки объектов социальной сферы, жилищно-коммунального и теплоэнергетического хозяйства района к работе в осенне-зимний пери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комиссии, а в его отсутствии заместитель председ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работники Администрации Рамешковского муниципального округа, назначенные глав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задачи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онтроль над исполнением мероприятий по своевременной и качественной подготовке объектов социальной сферы, жилищно-коммунального и теплоэнергетического хозяйства района к работе в осенне-зимний пери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созданием необходимых запасов топли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Для выполнения возложенных задач комиссия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сматривать на своих заседаниях все вопросы, связанные с подготовкой объектов социальной сферы, жилищно-коммунального и теплоэнергетического хозяйства к работе в осенне-зимний пери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Заслушивать отчёты руководителей учреждений о выполнении запланированных работ по подготовке к осенне-зимнему период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Председатель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уществляет общее руководство комиссией, организует работу и проводит заседания комиссии, даёт поручения членам комиссии в соответствии с принятыми комиссией решениями, осуществляет контроль над исполнением поручени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ть участие в голосовании по всем вопросам, принимаемым комисси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осить на рассмотрение комиссии вопросы и предложения, отнесённые к сфере деятельности комиссии, участвовать в подготовке, обслуживании и принятии по ним ре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ать на месте вопросы, относящиеся к ведению комисси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ствовать в работе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действовать реализации решений комисс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ять поручения комиссии в установленный срок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работы 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месяц. Заседания считаются правомочными, если на них присутствует не менее половины всех членов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Решение комиссии принимается открытым голосованием и считается принятым, если за него проголосовало более половины присутствующих членов комиссии. Протокол заседания комиссии подписывается председателем комиссии (при его отсутствии, заместителем председателя)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9:00Z</dcterms:created>
  <dc:creator>ГАС "Выборы"</dc:creator>
  <dc:description/>
  <cp:keywords/>
  <dc:language>en-US</dc:language>
  <cp:lastModifiedBy>administrator</cp:lastModifiedBy>
  <cp:lastPrinted>2020-05-25T15:08:00Z</cp:lastPrinted>
  <dcterms:modified xsi:type="dcterms:W3CDTF">2023-08-09T13:49:00Z</dcterms:modified>
  <cp:revision>3</cp:revision>
  <dc:subject/>
  <dc:title>                    </dc:title>
</cp:coreProperties>
</file>